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ă  la Hotărârea Consiliului Local al Municipiului Craiova nr.668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EŞEDINTE DE ŞEDINŢĂ,</w:t>
      </w:r>
    </w:p>
    <w:p>
      <w:pPr>
        <w:pStyle w:val="Normal"/>
        <w:tabs>
          <w:tab w:val="clear" w:pos="709"/>
          <w:tab w:val="left" w:pos="11625" w:leader="none"/>
        </w:tabs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ucian Costin DINDIRIC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ÎNCHEIE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ociaţia Naţională a Surzilor din România-Filiala Teritorială a Surzilor Craiov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cs="Tahoma"/>
                <w:sz w:val="26"/>
                <w:szCs w:val="26"/>
                <w:lang w:bidi="zxx"/>
              </w:rPr>
              <w:t>1721/01.02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>31.01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46,62</w:t>
            </w:r>
            <w:r>
              <w:rPr>
                <w:sz w:val="22"/>
                <w:szCs w:val="22"/>
                <w:lang w:bidi="zxx"/>
              </w:rPr>
              <w:t xml:space="preserve">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raiova, str. N. Titulescu, bl. 19, parter, jud. Dol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302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nca Transilvania S.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>1236/01.02.2013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12.02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9,44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Craiova, bld. N. Titulescu, bl. I8, parter, jud. Dol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3:00Z</dcterms:created>
  <dc:creator>utilizator sapl13</dc:creator>
  <dc:description/>
  <cp:keywords/>
  <dc:language>en-US</dc:language>
  <cp:lastModifiedBy>utilizator sapl13</cp:lastModifiedBy>
  <dcterms:modified xsi:type="dcterms:W3CDTF">2023-12-19T06:29:00Z</dcterms:modified>
  <cp:revision>5</cp:revision>
  <dc:subject/>
  <dc:title>Patrimoniu20</dc:title>
</cp:coreProperties>
</file>